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全省住房城乡建设行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届高校毕业生秋季专场招聘会招聘岗位统计表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统计单位：</w:t>
      </w:r>
      <w:r>
        <w:rPr>
          <w:rFonts w:cs="Calibri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联系人：</w:t>
      </w:r>
      <w:r>
        <w:rPr>
          <w:rFonts w:cs="Calibri"/>
          <w:lang w:val="en-US" w:eastAsia="zh-CN"/>
        </w:rPr>
        <w:t xml:space="preserve">          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00"/>
        <w:gridCol w:w="2359"/>
        <w:gridCol w:w="1507"/>
        <w:gridCol w:w="1752"/>
        <w:gridCol w:w="84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招聘岗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招聘岗位数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21:00Z</dcterms:created>
  <dc:creator>administrator</dc:creator>
  <dc:description/>
  <dc:language>en-US</dc:language>
  <cp:lastModifiedBy>Lily</cp:lastModifiedBy>
  <dcterms:modified xsi:type="dcterms:W3CDTF">2025-10-10T07:41:08Z</dcterms:modified>
  <cp:revision>1</cp:revision>
  <dc:subject/>
  <dc:title>全省住房城乡建设行业2025届高校毕业生春季专场招聘会招聘岗位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36CCE0BBC4DC99E9A43B54E494312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MzEzMTMyMTE4YjgxMmU4ZGVhYjlmYmQyYjAxOGNkZTAifQ==</vt:lpwstr>
  </property>
</Properties>
</file>